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;Times New Roman"/>
          <w:sz w:val="24"/>
        </w:rPr>
      </w:pPr>
      <w:r>
        <w:rPr>
          <w:rFonts w:cs="Times;Times New Roman"/>
          <w:sz w:val="28"/>
        </w:rPr>
        <w:t xml:space="preserve">CORSO DIGITALE REFOTO </w:t>
        <w:br/>
      </w:r>
      <w:r>
        <w:rPr>
          <w:rFonts w:cs="Times;Times New Roman"/>
          <w:i/>
          <w:sz w:val="28"/>
        </w:rPr>
        <w:t>questionario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 xml:space="preserve">Cognome ________________________ </w:t>
        <w:tab/>
        <w:t>Nome __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 xml:space="preserve">Residente a ___________________________         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Nr. Cellulare___________            indirizzo e-mail_________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1) Utilizzi frequentemente o saltuariamente un computer ? (da 1 a 5) 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2) Quale Sistema Operativo utilizzi ? (Windows, Mac, altro) _______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3) Quali software utilizzi normalmente ? _______________________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________________________________________________________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4) Utilizzi software ad uso fotografico? Se sì, quali? ______________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________________________________________________________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5) Hai mai utilizzato Adobe Lightroom ? Se sì, a che livello?(da 1 a 5) 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6) Hai mai utilizzato Adobe Photoshop? Se sì, a che livello? (da 1 a 5)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7) In quali giorni della settimana sei disponibile a partecipare al corso?____________________ ________________________________________________________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Dichiaro di garantire e rispettare i punti sotto elencati che costituiscono le condizioni necessarie per l’accesso al corso.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Ho a disposizione un computer portatile mediamente efficiente.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Sono in grado di gestire autonomamente le operazioni di base del computer, come il  collegamento alla rete elettrica, accensione –spegnimento, navigazione in  Gestione risorse (PC) o Finder (MAC).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b/>
          <w:b/>
          <w:i/>
          <w:i/>
          <w:iCs/>
          <w:sz w:val="24"/>
        </w:rPr>
      </w:pPr>
      <w:r>
        <w:rPr>
          <w:rFonts w:cs="Times;Times New Roman"/>
          <w:sz w:val="24"/>
        </w:rPr>
        <w:t>Ho a disposizione i programmi Lightroom e Photoshop già  installati  nel computer portatile.</w:t>
        <w:tab/>
      </w:r>
    </w:p>
    <w:p>
      <w:pPr>
        <w:pStyle w:val="Normal"/>
        <w:bidi w:val="0"/>
        <w:rPr>
          <w:rFonts w:cs="Times;Times New Roman"/>
          <w:b/>
          <w:b/>
          <w:i/>
          <w:i/>
          <w:iCs/>
          <w:sz w:val="24"/>
        </w:rPr>
      </w:pPr>
      <w:r>
        <w:rPr>
          <w:rFonts w:cs="Times;Times New Roman"/>
          <w:b/>
          <w:i/>
          <w:iCs/>
          <w:sz w:val="24"/>
        </w:rPr>
        <w:t>Se utilizzerai una versione trial del programma (gratuito 30 gg) dovrai installarlo il giorno prima dell’incontro con il tuo tutor di riferimento, questo ti permetterà di utilizzarlo nei tempi del corso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Garantisco la  presenza alle giornate stabilite per il corso avendo evidenziato nel questionario l’impossibilità alla partecipazione in specifiche date.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br/>
        <w:t>In caso di imprevista indisponibilità a partecipare a uno o più incontri durante lo svolgimento del corso, mi farò carico di avvisare tempestivamente il tutor.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 xml:space="preserve">Assicuro assoluta </w:t>
      </w:r>
      <w:r>
        <w:rPr>
          <w:rFonts w:cs="Times;Times New Roman"/>
          <w:b/>
          <w:sz w:val="24"/>
        </w:rPr>
        <w:t>serietà ed impegno</w:t>
      </w:r>
      <w:r>
        <w:rPr>
          <w:rFonts w:cs="Times;Times New Roman"/>
          <w:sz w:val="24"/>
        </w:rPr>
        <w:t>. Mi presenterò alla lezione successiva sempre e puntualmente con gli esercizi  svolti.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t>Ho compilato il questionario in tutte le sue parti.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  <w:br/>
      </w:r>
    </w:p>
    <w:p>
      <w:pPr>
        <w:pStyle w:val="Normal"/>
        <w:bidi w:val="0"/>
        <w:ind w:left="5670" w:right="0" w:firstLine="993"/>
        <w:rPr>
          <w:rFonts w:cs="Times;Times New Roman"/>
          <w:sz w:val="24"/>
        </w:rPr>
      </w:pPr>
      <w:r>
        <w:rPr>
          <w:rFonts w:cs="Times;Times New Roman"/>
          <w:sz w:val="24"/>
        </w:rPr>
        <w:t>In fede</w:t>
        <w:br/>
      </w:r>
      <w:r>
        <w:rPr>
          <w:rFonts w:cs="Times;Times New Roman"/>
          <w:i/>
          <w:sz w:val="24"/>
        </w:rPr>
        <w:t>(digitare Nome e Cognome)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p>
      <w:pPr>
        <w:pStyle w:val="Normal"/>
        <w:bidi w:val="0"/>
        <w:ind w:left="0" w:right="0" w:hanging="0"/>
        <w:rPr>
          <w:rFonts w:cs="Times;Times New Roman"/>
          <w:sz w:val="24"/>
        </w:rPr>
      </w:pPr>
      <w:r>
        <w:rPr>
          <w:rFonts w:cs="Times;Times New Roman"/>
          <w:sz w:val="24"/>
        </w:rPr>
        <w:t xml:space="preserve">                                                                              </w:t>
      </w:r>
      <w:r>
        <w:rPr>
          <w:rFonts w:cs="Times;Times New Roman"/>
          <w:sz w:val="24"/>
        </w:rPr>
        <w:t>_____________________________________</w:t>
      </w:r>
    </w:p>
    <w:p>
      <w:pPr>
        <w:pStyle w:val="Normal"/>
        <w:bidi w:val="0"/>
        <w:rPr>
          <w:rFonts w:cs="Times;Times New Roman"/>
          <w:sz w:val="24"/>
        </w:rPr>
      </w:pPr>
      <w:r>
        <w:rPr>
          <w:rFonts w:cs="Times;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ssettoc</dc:creator>
  <dc:description/>
  <dc:language>en-US</dc:language>
  <cp:lastModifiedBy/>
  <dcterms:modified xsi:type="dcterms:W3CDTF">2018-03-26T23:54:08Z</dcterms:modified>
  <cp:revision>1</cp:revision>
  <dc:subject/>
  <dc:title>REFOTO: questionario corso digitale</dc:title>
</cp:coreProperties>
</file>